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LARAÇ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EU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>Nacionalidade:__________________________, profissão:_______________________________________, RG:_________________________________, CPF:____________________________________________,  Data de nascimento: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, profissão:____________________________________, RG:___________________________________, CPF: __________________________________________, 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______________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Cidade:_________________, CEP:________________. Pessoa politicamente exposta: ( ) sim ( ) não </w:t>
      </w:r>
      <w:r>
        <w:rPr>
          <w:rStyle w:val="Fontepargpadro"/>
          <w:rFonts w:cs="Times New Roman" w:ascii="Times New Roman" w:hAnsi="Times New Roman"/>
          <w:b/>
        </w:rPr>
        <w:t>DECLARO que o valor de R$</w:t>
      </w:r>
      <w:r>
        <w:rPr>
          <w:rStyle w:val="Fontepargpadro"/>
          <w:rFonts w:cs="Times New Roman" w:ascii="Times New Roman" w:hAnsi="Times New Roman"/>
        </w:rPr>
        <w:t xml:space="preserve"> _____________________, foi pago da seguinte forma: 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r cópia autenticada da carteira de identidade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____ de __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76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i w:val="false"/>
          <w:iCs w:val="false"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945" w:right="572" w:gutter="0" w:header="0" w:top="94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35:00Z</dcterms:created>
  <dc:creator>MARI</dc:creator>
  <dc:description/>
  <dc:language>en-US</dc:language>
  <cp:lastModifiedBy/>
  <cp:lastPrinted>2020-02-04T15:32:00Z</cp:lastPrinted>
  <dcterms:modified xsi:type="dcterms:W3CDTF">2021-07-15T12:39:30Z</dcterms:modified>
  <cp:revision>14</cp:revision>
  <dc:subject/>
  <dc:title/>
</cp:coreProperties>
</file>