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0"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spacing w:lineRule="auto" w:line="36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minha qualificação completa é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/ denominação: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Fantasia: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:___________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_______________________________________________, CEP:_________________________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Sócio(a)/administrador(a)/procurador(a) Nome:</w:t>
      </w:r>
      <w:r>
        <w:rPr>
          <w:rStyle w:val="Fontepargpadro"/>
          <w:rFonts w:cs="Times New Roman" w:ascii="Times New Roman" w:hAnsi="Times New Roman"/>
        </w:rPr>
        <w:t>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, profissão: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, CPF: ________________________________________, Data de nascimento:_____________________, telefone e celular: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, CEP:________________. Pessoa politicamente exposta: ( )sim ( )não.</w:t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r cópias autenticadas do contrato social/procurações e da carteira de identidade do representa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___.</w:t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76"/>
        <w:ind w:left="0" w:right="0" w:firstLine="2790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       </w:t>
      </w:r>
      <w:r>
        <w:rPr>
          <w:rStyle w:val="Fontepargpadro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i w:val="false"/>
          <w:iCs w:val="false"/>
          <w:sz w:val="20"/>
          <w:szCs w:val="20"/>
        </w:rPr>
        <w:t xml:space="preserve">.: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Dados requisitados com base</w:t>
      </w:r>
      <w:r>
        <w:rPr>
          <w:rStyle w:val="Fontepargpadro"/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020" w:right="51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5:00Z</dcterms:created>
  <dc:creator/>
  <dc:description/>
  <dc:language>en-US</dc:language>
  <cp:lastModifiedBy/>
  <cp:lastPrinted>2020-01-23T14:02:00Z</cp:lastPrinted>
  <dcterms:modified xsi:type="dcterms:W3CDTF">2021-07-15T13:06:47Z</dcterms:modified>
  <cp:revision>29</cp:revision>
  <dc:subject/>
  <dc:title/>
</cp:coreProperties>
</file>