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– RS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, profissão: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, CPF: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:________________________________________________________________________________</w:t>
      </w:r>
      <w:r>
        <w:rPr>
          <w:rStyle w:val="Fontepargpadro"/>
          <w:rFonts w:cs="Times New Roman" w:ascii="Times New Roman" w:hAnsi="Times New Roman"/>
        </w:rPr>
        <w:t>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, profissão:_________________, RG: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, Data de nascimento:_____________, telefone e celular: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__. Pessoa politicamente exposta: ( ) sim ( ) não</w:t>
      </w:r>
    </w:p>
    <w:p>
      <w:pPr>
        <w:pStyle w:val="Normal"/>
        <w:snapToGrid w:val="false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em que seja(m) feita(s) a(s) averbação(ões) de alteração de estado civil para ________________(separados ou divorciados) na(s) matrícula(s)/transcrição(ões) nº(s) ________________________________________________Livro (2-RG ou 3-Transcr.) ________________.</w:t>
      </w:r>
    </w:p>
    <w:p>
      <w:pPr>
        <w:pStyle w:val="Normal"/>
        <w:tabs>
          <w:tab w:val="clear" w:pos="709"/>
          <w:tab w:val="left" w:pos="3285" w:leader="none"/>
        </w:tabs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sim, declaro, nos termos do art. 583, inc. XIII e art. 597 da CNNR-CGJ/RS, que o(s) imóvel (eis) indicado(s) não foi (ram) objeto(s) de partilha, permanecendo em condomínio, em partes iguais para cada um dos ex-cônjuges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___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LONormal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780" w:right="641" w:gutter="0" w:header="0" w:top="6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8:00Z</dcterms:created>
  <dc:creator>REGINA</dc:creator>
  <dc:description/>
  <dc:language>en-US</dc:language>
  <cp:lastModifiedBy/>
  <cp:lastPrinted>2021-07-13T18:56:00Z</cp:lastPrinted>
  <dcterms:modified xsi:type="dcterms:W3CDTF">2021-07-15T11:58:49Z</dcterms:modified>
  <cp:revision>9</cp:revision>
  <dc:subject/>
  <dc:title/>
</cp:coreProperties>
</file>