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. Sr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RTO ALEGRE (RS)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, profissão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___, CPF: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, telefone e celular: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_, CEP: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 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, profissão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_, CPF:__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, telefone e celular: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spacing w:lineRule="auto" w:line="360"/>
        <w:ind w:left="0" w:right="0" w:firstLine="34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er o </w:t>
      </w:r>
      <w:r>
        <w:rPr>
          <w:rFonts w:cs="Times New Roman" w:ascii="Times New Roman" w:hAnsi="Times New Roman"/>
          <w:b/>
          <w:bCs/>
          <w:sz w:val="24"/>
          <w:szCs w:val="24"/>
        </w:rPr>
        <w:t>registro</w:t>
      </w:r>
      <w:r>
        <w:rPr>
          <w:rFonts w:cs="Times New Roman" w:ascii="Times New Roman" w:hAnsi="Times New Roman"/>
          <w:sz w:val="24"/>
          <w:szCs w:val="24"/>
        </w:rPr>
        <w:t xml:space="preserve"> da Escritura Pública de Pacto Antenupcial no Livro 3-RA deste Serviço Imobiliário, em razão de que o domicílio conjugal é na rua ________________________________________________, nesta cidade de Porto Alegre (RS), e, ainda, requer a averbação do referido registro na(s) matrícula(s) número(s) _______________________________, Livro 2-RG deste Serviç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, ________ de _______________ de__________.</w:t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ind w:left="0" w:right="0" w:firstLine="27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660" w:right="866" w:gutter="0" w:header="0" w:top="55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4T10:49:00Z</cp:lastPrinted>
  <dcterms:modified xsi:type="dcterms:W3CDTF">2021-07-15T12:45:32Z</dcterms:modified>
  <cp:revision>16</cp:revision>
  <dc:subject/>
  <dc:title/>
</cp:coreProperties>
</file>