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RTO ALEGRE (R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__, profissão: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____, CPF: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__________, telefone e celular: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-mail:_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Style w:val="Fontepargpadro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Cônjuge/Companheiro(a)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, profissão: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____, CPF:_____________________________________,</w:t>
      </w:r>
    </w:p>
    <w:p>
      <w:pPr>
        <w:pStyle w:val="Normal"/>
        <w:snapToGrid w:val="false"/>
        <w:spacing w:lineRule="exact" w:line="34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________, telefone e celular: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snapToGrid w:val="false"/>
        <w:spacing w:lineRule="exact" w:line="34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ind w:left="0" w:right="0" w:firstLine="3402"/>
        <w:jc w:val="both"/>
        <w:rPr>
          <w:rStyle w:val="Fontepargpadro"/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 xml:space="preserve">Requer a </w:t>
      </w:r>
      <w:r>
        <w:rPr>
          <w:rStyle w:val="Fontepargpadro"/>
          <w:rFonts w:cs="Times New Roman" w:ascii="Times New Roman" w:hAnsi="Times New Roman"/>
          <w:b/>
          <w:bCs/>
        </w:rPr>
        <w:t>averbação da retificação</w:t>
      </w:r>
      <w:r>
        <w:rPr>
          <w:rStyle w:val="Fontepargpadro"/>
          <w:rFonts w:cs="Times New Roman" w:ascii="Times New Roman" w:hAnsi="Times New Roman"/>
        </w:rPr>
        <w:t xml:space="preserve"> do imóvel matriculado/transcrito sob nº(s)_______________________________, fl. __________, Livro_________, deste Serviço Imobiliário, nos termos do artigo 213, inciso II, da Lei 6015/73, uma vez que a descrição do imóvel constante da matrícula/transcrição não coincide com a sua realidade fática, conforme comprovam o memorial descritivo, planta e guia de anotação de responsabilidade técnica – ART do CREA, anexos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 xml:space="preserve">Declara(m), ainda, que a área encontrada a maior no levantamento é </w:t>
      </w:r>
      <w:r>
        <w:rPr>
          <w:rStyle w:val="Fontepargpadro"/>
          <w:rFonts w:cs="Times New Roman" w:ascii="Times New Roman" w:hAnsi="Times New Roman"/>
          <w:i/>
          <w:iCs/>
        </w:rPr>
        <w:t xml:space="preserve"> </w:t>
      </w:r>
      <w:r>
        <w:rPr>
          <w:rStyle w:val="Fontepargpadro"/>
          <w:rFonts w:cs="Times New Roman" w:ascii="Times New Roman" w:hAnsi="Times New Roman"/>
          <w:b/>
          <w:i/>
          <w:iCs/>
        </w:rPr>
        <w:t>intra muros</w:t>
      </w:r>
      <w:r>
        <w:rPr>
          <w:rStyle w:val="Fontepargpadro"/>
          <w:rFonts w:cs="Times New Roman" w:ascii="Times New Roman" w:hAnsi="Times New Roman"/>
          <w:b/>
        </w:rPr>
        <w:t>, não havendo qualquer ofensa às propriedades confinantes, não havendo conversão de posse em domínio, nem apropriação de propriedade de terceiros.</w:t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3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345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18"/>
          <w:szCs w:val="18"/>
        </w:rPr>
        <w:t>OBS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705" w:right="821" w:gutter="0" w:header="0" w:top="300" w:footer="0" w:bottom="48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fals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17-10-20T15:30:00Z</cp:lastPrinted>
  <dcterms:modified xsi:type="dcterms:W3CDTF">2025-06-10T13:33:36Z</dcterms:modified>
  <cp:revision>19</cp:revision>
  <dc:subject/>
  <dc:title/>
</cp:coreProperties>
</file>