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/>
      </w:pPr>
      <w:r>
        <w:rPr/>
        <w:t>Ilma. Sra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ORTO ALEGRE - RS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, profissão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__, CPF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, CEP:_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, CPF:_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, CEP:__________________. Pessoa politicamente exposta: ( ) sim ( ) não</w:t>
      </w:r>
    </w:p>
    <w:p>
      <w:pPr>
        <w:pStyle w:val="Normal"/>
        <w:spacing w:lineRule="auto" w:line="360"/>
        <w:ind w:left="0" w:right="0" w:firstLine="3458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: ________________, Livro (2-RG ou 3-Transcr.) _______________ da </w:t>
      </w:r>
      <w:r>
        <w:rPr>
          <w:rFonts w:cs="Times New Roman" w:ascii="Times New Roman" w:hAnsi="Times New Roman"/>
          <w:b/>
          <w:bCs/>
        </w:rPr>
        <w:t>construção</w:t>
      </w:r>
      <w:r>
        <w:rPr>
          <w:rFonts w:cs="Times New Roman" w:ascii="Times New Roman" w:hAnsi="Times New Roman"/>
        </w:rPr>
        <w:t xml:space="preserve"> da (casa/edifício) ____________________, com a área construída de __________________m²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obra foi concluída em_____________, tendo tomado o nº _________da Rua/Avenida_____________________________________. O valor aproximado da construção é de R$___________________. Anexa a Carta de Habitação ou Certidão nº ________________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sim, declaro, sob as penas da lei, que a referida construção é unifamiliar, destinada a uso próprio, do tipo econômica, executada sem mão-de-obra assalariada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ind w:left="0" w:right="0" w:firstLine="229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20"/>
          <w:szCs w:val="20"/>
        </w:rPr>
        <w:t>web service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840" w:right="581" w:gutter="0" w:header="0" w:top="25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5T10:29:00Z</cp:lastPrinted>
  <dcterms:modified xsi:type="dcterms:W3CDTF">2021-07-15T13:29:56Z</dcterms:modified>
  <cp:revision>25</cp:revision>
  <dc:subject/>
  <dc:title/>
</cp:coreProperties>
</file>