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- RS.</w:t>
      </w:r>
    </w:p>
    <w:p>
      <w:pPr>
        <w:pStyle w:val="Normal"/>
        <w:spacing w:lineRule="auto" w:line="24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__, CPF: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_, profissão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____, CPF: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, telefone e celular: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: __________________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Livro (2-RG ou 3-Transcr.)________________________ da </w:t>
      </w:r>
      <w:r>
        <w:rPr>
          <w:rFonts w:cs="Times New Roman" w:ascii="Times New Roman" w:hAnsi="Times New Roman"/>
          <w:b/>
          <w:bCs/>
        </w:rPr>
        <w:t>construção</w:t>
      </w:r>
      <w:r>
        <w:rPr>
          <w:rFonts w:cs="Times New Roman" w:ascii="Times New Roman" w:hAnsi="Times New Roman"/>
        </w:rPr>
        <w:t xml:space="preserve"> da (casa/edifício) ______________________________, com a área construída de ___________________m², a qual foi concluída na data de__________________ tendo o número ________________________ da Rua/Av. ________________________________________________________________________________________.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proximado da construção é de R$ ___________________. Anexa os seguintes documentos, para que se efetive a averbação requerida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Habitação ou Certidão nº ______________________; CND do INSS nº ________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: Dados requisitados com base</w:t>
      </w:r>
      <w:r>
        <w:rPr>
          <w:rStyle w:val="Fontepargpadro"/>
          <w:sz w:val="20"/>
          <w:szCs w:val="20"/>
        </w:rPr>
        <w:t xml:space="preserve">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     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765" w:right="476" w:gutter="0" w:header="0" w:top="90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29:00Z</cp:lastPrinted>
  <dcterms:modified xsi:type="dcterms:W3CDTF">2021-07-15T12:57:19Z</dcterms:modified>
  <cp:revision>24</cp:revision>
  <dc:subject/>
  <dc:title/>
</cp:coreProperties>
</file>