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adora do Serviço Imobiliário da 2ª Zona,</w:t>
      </w:r>
    </w:p>
    <w:p>
      <w:pPr>
        <w:pStyle w:val="Normal"/>
        <w:spacing w:lineRule="auto" w:line="240"/>
        <w:ind w:left="0" w:right="0" w:firstLine="15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PORTO ALEGRE - RS.</w:t>
      </w:r>
    </w:p>
    <w:p>
      <w:pPr>
        <w:pStyle w:val="Normal"/>
        <w:keepNext w:val="false"/>
        <w:bidi w:val="0"/>
        <w:snapToGrid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_, profissão:__________________________________, RG:______________________________________, CPF:_______________________________________, Data de nascimento:___________________, telefone e celular: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, CEP: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 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_, profissão: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:_________________________________, CPF:____________________________________________, Data de nascimento:_____________________, telefone e celular: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0" w:right="0" w:firstLine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 que seja lançado na matrícula/transcrição nº(s): _____________________________________, Livro (2-RG ou 3-Transcr.): ____________________o que seg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0" w:right="0" w:firstLine="2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Alegre, ________ de _______________ de__________.</w:t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76"/>
        <w:ind w:left="0" w:right="0" w:firstLine="27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reconhecer firma)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900" w:right="686" w:gutter="0" w:header="0" w:top="540" w:footer="0" w:bottom="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5:53Z</dcterms:created>
  <dc:creator/>
  <dc:description/>
  <dc:language>en-US</dc:language>
  <cp:lastModifiedBy/>
  <cp:lastPrinted>2020-01-22T16:22:00Z</cp:lastPrinted>
  <dcterms:modified xsi:type="dcterms:W3CDTF">2021-07-15T13:32:54Z</dcterms:modified>
  <cp:revision>25</cp:revision>
  <dc:subject/>
  <dc:title/>
</cp:coreProperties>
</file>