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Standard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(RS).</w:t>
      </w:r>
    </w:p>
    <w:p>
      <w:pPr>
        <w:pStyle w:val="Standard"/>
        <w:spacing w:lineRule="auto" w:line="24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, profissão:__________________________________, RG:_________________________________, CPF:________________________________________, Data de nascimento:___________________, telefone e celular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ho de______________________________________________________________________________, 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__, profissão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, CPF: ________________________________________, Data de nascimento: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ho de:______________________________________________________________________________, 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ho requerer o registro da(o)________________________(meação/quinhão hereditário) de______________________________(nome do adquirente) com base no Formal de Partilha de_____________________________________________________ no imóvel situado na rua/avenida___________________________________________________________________, contido na matrícula/transcrição nº (s)________________________, Livro _________ deste Serviço.</w:t>
      </w:r>
    </w:p>
    <w:p>
      <w:pPr>
        <w:pStyle w:val="Standard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Nestes termos, </w:t>
      </w:r>
    </w:p>
    <w:p>
      <w:pPr>
        <w:pStyle w:val="Standard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pede deferimento.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o Alegre, _________ de _________________ de __________.</w:t>
      </w:r>
    </w:p>
    <w:p>
      <w:pPr>
        <w:pStyle w:val="Standard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Standard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Standard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andard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Standard"/>
        <w:spacing w:lineRule="auto" w:line="24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Dados requisitados com base no art. 2º, Prov. 61/2017 e no artigo 9°, §1°, Prov. 88/2019, ambos do Conselho Nacional de Justiça-CNJ. Visam elaboração do ato acima solicitado, conforme artigo 167, Lei 6.015/73. Será arquivado nesta                Serventia. Os dados do Livro 2 e 3 são transmitidos via </w:t>
      </w:r>
      <w:r>
        <w:rPr>
          <w:rFonts w:cs="Times New Roman" w:ascii="Times New Roman" w:hAnsi="Times New Roman"/>
          <w:i/>
          <w:sz w:val="20"/>
          <w:szCs w:val="20"/>
        </w:rPr>
        <w:t>web service</w:t>
      </w:r>
      <w:r>
        <w:rPr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1005" w:right="581" w:gutter="0" w:header="0" w:top="67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4:00Z</dcterms:created>
  <dc:creator>REGINA</dc:creator>
  <dc:description/>
  <dc:language>en-US</dc:language>
  <cp:lastModifiedBy/>
  <cp:lastPrinted>2021-07-15T10:53:00Z</cp:lastPrinted>
  <dcterms:modified xsi:type="dcterms:W3CDTF">2021-07-15T13:5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