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57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spacing w:lineRule="auto" w:line="240" w:before="57" w:after="57"/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PORTO ALEGRE  - RS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______, profissão:________________________________, RG:____________________________________, CPF:_________________________________________, Data de nascimento:___________________, telefone e celular: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do civil: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, CEP: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ônjuge/Companheiro(a) No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, profissão: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G:_________________________________, CPF:_________________________________________, Data de nascimento:_____________________, telefone e celular: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, CEP: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__________________, CEP:_________________. Pessoa politicamente exposta: ( ) sim ( ) não</w:t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>
          <w:rFonts w:cs="Times New Roman" w:ascii="Times New Roman" w:hAnsi="Times New Roman"/>
        </w:rPr>
        <w:t xml:space="preserve">Requer o </w:t>
      </w:r>
      <w:r>
        <w:rPr>
          <w:rFonts w:cs="Times New Roman" w:ascii="Times New Roman" w:hAnsi="Times New Roman"/>
          <w:b/>
          <w:bCs/>
        </w:rPr>
        <w:t>registro</w:t>
      </w:r>
      <w:r>
        <w:rPr>
          <w:rFonts w:cs="Times New Roman" w:ascii="Times New Roman" w:hAnsi="Times New Roman"/>
        </w:rPr>
        <w:t xml:space="preserve"> da Escritura Pública de Pacto Antenupcial, anexa, no Livro 3-RA deste Serviço Imobiliário, em razão de que o domicílio conjugal é na rua ___________________________________________________________________, nesta cidade de Porto Alegre (RS)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 de _______________ de ___________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005" w:right="581" w:gutter="0" w:header="0" w:top="540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22Z</dcterms:created>
  <dc:creator>REGINA</dc:creator>
  <dc:description/>
  <dc:language>en-US</dc:language>
  <cp:lastModifiedBy/>
  <cp:lastPrinted>2017-10-20T16:16:00Z</cp:lastPrinted>
  <dcterms:modified xsi:type="dcterms:W3CDTF">2021-07-15T12:42:48Z</dcterms:modified>
  <cp:revision>15</cp:revision>
  <dc:subject/>
  <dc:title/>
</cp:coreProperties>
</file>